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ЕШЕНИЕ № 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46"/>
        <w:gridCol w:w="1549"/>
      </w:tblGrid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й сессии  11.11.2016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5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57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внесении изменений в решение от 25.12.2015г №2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О бюджете города Каргата Каргатского район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овосибирской области на 2016 год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 плановый период 2017-2018 годов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pacing w:val="40"/>
          <w:sz w:val="16"/>
          <w:szCs w:val="16"/>
        </w:rPr>
        <w:t>РЕШИЛ</w:t>
      </w:r>
      <w:r>
        <w:rPr>
          <w:rFonts w:cs="Calibri" w:ascii="Calibri" w:hAnsi="Calibri"/>
          <w:b/>
          <w:sz w:val="16"/>
          <w:szCs w:val="16"/>
        </w:rPr>
        <w:t>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Внести следующие изменения в решение № 20 от 25.12.2015г «О бюджете города Каргата на 2016 год и плановый период 2017-2018 годов»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 Утвердить приложения №5, №6,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Основные характеристики бюджета города Каргата на 2016 год :</w:t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2.1.Прогнозируемый общий объем доходов бюджета города Каргата в сумме </w:t>
      </w:r>
      <w:r>
        <w:rPr>
          <w:rFonts w:cs="Calibri" w:ascii="Calibri" w:hAnsi="Calibri"/>
          <w:bCs/>
          <w:sz w:val="16"/>
          <w:szCs w:val="16"/>
        </w:rPr>
        <w:t xml:space="preserve">59750,6 </w:t>
      </w:r>
      <w:r>
        <w:rPr>
          <w:rFonts w:cs="Calibri" w:ascii="Calibri" w:hAnsi="Calibri"/>
          <w:sz w:val="16"/>
          <w:szCs w:val="16"/>
        </w:rPr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Calibri" w:ascii="Calibri" w:hAnsi="Calibri"/>
          <w:bCs/>
          <w:sz w:val="16"/>
          <w:szCs w:val="16"/>
        </w:rPr>
        <w:t xml:space="preserve">35153,3 </w:t>
      </w:r>
      <w:r>
        <w:rPr>
          <w:rFonts w:cs="Calibri" w:ascii="Calibri" w:hAnsi="Calibri"/>
          <w:sz w:val="16"/>
          <w:szCs w:val="16"/>
        </w:rPr>
        <w:t>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 Общий объем расходов бюджета города Каргата в сумме 69050,0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3. Дефицит бюджета в сумме 9299,4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ел О.А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яснительная записк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 решению №10-ой сессии Совета депутатов города Каргат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 5-го созыв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«О внесении изменений в решение «О бюджете города Каргата на 2016 год и плановый период 2017-2018 годов»</w:t>
      </w:r>
    </w:p>
    <w:p>
      <w:pPr>
        <w:pStyle w:val="Normal"/>
        <w:ind w:firstLine="35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1. Изменения в приложение № 1 «Доходы бюджета города Каргата на 2016 год и плановый период 2017-2018 годов»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 Уменьшены плановые показатели по коду 291 202 02216 13 0000 151 «Субсидии бюджетам город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на 8732,8 тыс.рублей (с 0,00 до 8732,8 тыс.рублей)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57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2. В связи с перераспределением средств изменения в приложение № 5 «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на 2016 год </w:t>
      </w:r>
      <w:r>
        <w:rPr>
          <w:rFonts w:cs="Calibri" w:ascii="Calibri" w:hAnsi="Calibri"/>
          <w:b/>
          <w:i/>
          <w:sz w:val="16"/>
          <w:szCs w:val="16"/>
        </w:rPr>
        <w:t>» и приложение № 6 «</w:t>
      </w:r>
      <w:r>
        <w:rPr>
          <w:rFonts w:cs="Calibri" w:ascii="Calibri" w:hAnsi="Calibri"/>
          <w:b/>
          <w:bCs/>
          <w:i/>
          <w:sz w:val="16"/>
          <w:szCs w:val="16"/>
        </w:rPr>
        <w:t>Ведомственная структура расходов бюджета города Каргата на 2016  год</w:t>
      </w:r>
      <w:r>
        <w:rPr>
          <w:rFonts w:cs="Calibri" w:ascii="Calibri" w:hAnsi="Calibri"/>
          <w:b/>
          <w:i/>
          <w:sz w:val="16"/>
          <w:szCs w:val="16"/>
        </w:rPr>
        <w:t>»:</w:t>
      </w:r>
    </w:p>
    <w:p>
      <w:pPr>
        <w:pStyle w:val="Style19"/>
        <w:ind w:left="0" w:firstLine="357"/>
        <w:jc w:val="both"/>
        <w:rPr/>
      </w:pPr>
      <w:r>
        <w:rPr>
          <w:rFonts w:cs="Calibri"/>
          <w:sz w:val="16"/>
          <w:szCs w:val="16"/>
        </w:rPr>
        <w:t xml:space="preserve">2.1. Уменьшены бюджетные ассигнования по разделу/подразделу: 291 0104 «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» </w:t>
      </w:r>
      <w:r>
        <w:rPr>
          <w:rFonts w:cs="Calibri"/>
          <w:color w:val="FF0000"/>
          <w:sz w:val="16"/>
          <w:szCs w:val="16"/>
        </w:rPr>
        <w:t>(291 0104 8800101040 244 223</w:t>
      </w:r>
      <w:r>
        <w:rPr>
          <w:rFonts w:cs="Calibri"/>
          <w:sz w:val="16"/>
          <w:szCs w:val="16"/>
        </w:rPr>
        <w:t>) на 31790,0 рублей (с 5344,2 до 5312,4 тыс.рублей) , для доведения к норме норматива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, в связи с получением уточненной численности населения муниципального образования;</w:t>
      </w:r>
    </w:p>
    <w:p>
      <w:pPr>
        <w:pStyle w:val="Style19"/>
        <w:ind w:left="0" w:firstLine="357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2.2. Уменьшены</w:t>
      </w:r>
      <w:r>
        <w:rPr>
          <w:rFonts w:cs="Calibri"/>
          <w:b/>
          <w:i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бюджетные ассигнования по разделу/подразделу 291 04 09 «Дорожное хозяйство» на 8732,8 тыс.рублей (с 16847,0 до 8114,2 тыс.рублей) на капитальный ремонт автомобильной дороги и тротуара по ул.Коммунистическая (средства ОБ); </w:t>
      </w:r>
    </w:p>
    <w:p>
      <w:pPr>
        <w:pStyle w:val="Style19"/>
        <w:ind w:left="0" w:firstLine="357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2.3. Увеличены бюджетные ассигнования по разделу/подразделу 291 05 03 «Благоустройство» на 31790,00 рублей (с 2465,0 до 2433,2 тыс. рублей) на приобретение электротоваров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ерераспределение ассигнований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уменьшены бюджетные ассигнования по статье 291 0104 8800101040 244 223 на 10,0 тыс.рублей, запланированные на коммунальные расход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увеличены бюджетные ассигнования по статье 291 0104 8800101040 122 212 на 10,0 тыс.рублей, на командировочные расходы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уменьшены бюджетные ассигнования по статье 291 0801 8800008140 244 225 на 3,25 тыс.рублей, запланированные на подготовку к Новому году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) увеличены бюджетные ассигнования по статье 291 0801 8800008140 853 290 на 3,25 тыс.рублей, на уплату пени и налоги на имущество.</w:t>
      </w:r>
    </w:p>
    <w:p>
      <w:pPr>
        <w:pStyle w:val="Normal"/>
        <w:tabs>
          <w:tab w:val="clear" w:pos="709"/>
          <w:tab w:val="left" w:pos="106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3. Изменения в приложение № 9 «Источники финансирования дефицита бюджета города Каргата на 2015 год и плановый период 2016-2017 годов» связаны с изменениями в приложения № 5.</w:t>
      </w:r>
    </w:p>
    <w:p>
      <w:pPr>
        <w:pStyle w:val="Normal"/>
        <w:tabs>
          <w:tab w:val="clear" w:pos="709"/>
          <w:tab w:val="left" w:pos="106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11.11.2016 №5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спределение бюджетных ассигнований по разделам, подразделам, целевым статьям,  видам расходов на 2016 год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24"/>
        <w:gridCol w:w="338"/>
        <w:gridCol w:w="849"/>
        <w:gridCol w:w="382"/>
        <w:gridCol w:w="690"/>
      </w:tblGrid>
      <w:tr>
        <w:trPr>
          <w:trHeight w:val="25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9050,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10,4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</w:tr>
      <w:tr>
        <w:trPr>
          <w:trHeight w:val="9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68,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53,1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1010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</w:tr>
      <w:tr>
        <w:trPr>
          <w:trHeight w:val="9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312,4</w:t>
            </w:r>
          </w:p>
        </w:tc>
      </w:tr>
      <w:tr>
        <w:trPr>
          <w:trHeight w:val="66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12,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020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99,5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18,8</w:t>
            </w:r>
          </w:p>
        </w:tc>
      </w:tr>
      <w:tr>
        <w:trPr>
          <w:trHeight w:val="94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8,8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8,8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8,8</w:t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иципаль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7,1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7,3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7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7,0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646,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642,5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тдельные мероприятия в области автомобильного тран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2,5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8114,2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02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02,0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52,6</w:t>
            </w:r>
          </w:p>
        </w:tc>
      </w:tr>
      <w:tr>
        <w:trPr>
          <w:trHeight w:val="8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52,6</w:t>
            </w:r>
          </w:p>
        </w:tc>
      </w:tr>
      <w:tr>
        <w:trPr>
          <w:trHeight w:val="123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,6</w:t>
            </w:r>
          </w:p>
        </w:tc>
      </w:tr>
      <w:tr>
        <w:trPr>
          <w:trHeight w:val="8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9,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32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7565,2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816,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095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монт муниципального жилого фонда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16,3</w:t>
            </w:r>
          </w:p>
        </w:tc>
      </w:tr>
      <w:tr>
        <w:trPr>
          <w:trHeight w:val="10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03,0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696,8</w:t>
            </w:r>
          </w:p>
        </w:tc>
      </w:tr>
      <w:tr>
        <w:trPr>
          <w:trHeight w:val="64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84,5</w:t>
            </w:r>
          </w:p>
        </w:tc>
      </w:tr>
      <w:tr>
        <w:trPr>
          <w:trHeight w:val="82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18,0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2,4</w:t>
            </w:r>
          </w:p>
        </w:tc>
      </w:tr>
      <w:tr>
        <w:trPr>
          <w:trHeight w:val="11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8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8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62,25</w:t>
            </w:r>
          </w:p>
        </w:tc>
      </w:tr>
      <w:tr>
        <w:trPr>
          <w:trHeight w:val="14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496,8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1,8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1,8</w:t>
            </w:r>
          </w:p>
        </w:tc>
      </w:tr>
      <w:tr>
        <w:trPr>
          <w:trHeight w:val="93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8,8</w:t>
            </w:r>
          </w:p>
        </w:tc>
      </w:tr>
      <w:tr>
        <w:trPr>
          <w:trHeight w:val="79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1,2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по благоустройству посел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ганизация сбора и вывоза бытовых отходов и мусор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4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4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0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555,3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55,3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4,0</w:t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2,2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45,1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,8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89,3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303,9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303,9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53,9</w:t>
            </w:r>
          </w:p>
        </w:tc>
      </w:tr>
      <w:tr>
        <w:trPr>
          <w:trHeight w:val="12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57,2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орода Карга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2,2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4,8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2,7</w:t>
            </w:r>
          </w:p>
        </w:tc>
      </w:tr>
      <w:tr>
        <w:trPr>
          <w:trHeight w:val="66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Доплаты к пенсиям  муниципальных служащих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2,7</w:t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2,7</w:t>
            </w:r>
          </w:p>
        </w:tc>
      </w:tr>
      <w:tr>
        <w:trPr>
          <w:trHeight w:val="61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0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0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3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3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6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11.11.2016 №5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Ведомственная структура расходов бюджета города Каргата на 2016 год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86"/>
        <w:gridCol w:w="321"/>
        <w:gridCol w:w="336"/>
        <w:gridCol w:w="784"/>
        <w:gridCol w:w="379"/>
        <w:gridCol w:w="648"/>
      </w:tblGrid>
      <w:tr>
        <w:trPr>
          <w:trHeight w:val="25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БС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9050,0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10,4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68,3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3,1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101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312,4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12,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20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99,5</w:t>
            </w:r>
          </w:p>
        </w:tc>
      </w:tr>
      <w:tr>
        <w:trPr>
          <w:trHeight w:val="76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95,7</w:t>
            </w:r>
          </w:p>
        </w:tc>
      </w:tr>
      <w:tr>
        <w:trPr>
          <w:trHeight w:val="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18,8</w:t>
            </w:r>
          </w:p>
        </w:tc>
      </w:tr>
      <w:tr>
        <w:trPr>
          <w:trHeight w:val="11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8,8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8,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8,8</w:t>
            </w:r>
          </w:p>
        </w:tc>
      </w:tr>
      <w:tr>
        <w:trPr>
          <w:trHeight w:val="82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0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99,8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иципального образова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9,8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9,8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74,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7,1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27,3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7,0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7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7,0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646,3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642,5</w:t>
            </w:r>
          </w:p>
        </w:tc>
      </w:tr>
      <w:tr>
        <w:trPr>
          <w:trHeight w:val="6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тдельные мероприятия в области автомобильного транспор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2,5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4,9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27,6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8114,2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02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02,0</w:t>
            </w:r>
          </w:p>
        </w:tc>
      </w:tr>
      <w:tr>
        <w:trPr>
          <w:trHeight w:val="7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52,6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52,6</w:t>
            </w:r>
          </w:p>
        </w:tc>
      </w:tr>
      <w:tr>
        <w:trPr>
          <w:trHeight w:val="12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,6</w:t>
            </w:r>
          </w:p>
        </w:tc>
      </w:tr>
      <w:tr>
        <w:trPr>
          <w:trHeight w:val="81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9,6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9,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9,6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32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7565,1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816,3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095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монт муниципального жилого фонда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16,3</w:t>
            </w:r>
          </w:p>
        </w:tc>
      </w:tr>
      <w:tr>
        <w:trPr>
          <w:trHeight w:val="82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03,0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105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,3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696,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84,5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18,0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2,4</w:t>
            </w:r>
          </w:p>
        </w:tc>
      </w:tr>
      <w:tr>
        <w:trPr>
          <w:trHeight w:val="9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4,0</w:t>
            </w:r>
          </w:p>
        </w:tc>
      </w:tr>
      <w:tr>
        <w:trPr>
          <w:trHeight w:val="136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8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912,3</w:t>
            </w:r>
          </w:p>
        </w:tc>
      </w:tr>
      <w:tr>
        <w:trPr>
          <w:trHeight w:val="111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8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62,3</w:t>
            </w:r>
          </w:p>
        </w:tc>
      </w:tr>
      <w:tr>
        <w:trPr>
          <w:trHeight w:val="162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0,0</w:t>
            </w:r>
          </w:p>
        </w:tc>
      </w:tr>
      <w:tr>
        <w:trPr>
          <w:trHeight w:val="73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,1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496,8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1,8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1,8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8,8</w:t>
            </w:r>
          </w:p>
        </w:tc>
      </w:tr>
      <w:tr>
        <w:trPr>
          <w:trHeight w:val="94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1,2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по благоустройству поселен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2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2,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ганизация сбора и вывоза бытовых отходов и мусор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4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4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555,3</w:t>
            </w:r>
          </w:p>
        </w:tc>
      </w:tr>
      <w:tr>
        <w:trPr>
          <w:trHeight w:val="6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55,3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4,0</w:t>
            </w:r>
          </w:p>
        </w:tc>
      </w:tr>
      <w:tr>
        <w:trPr>
          <w:trHeight w:val="94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2,2</w:t>
            </w:r>
          </w:p>
        </w:tc>
      </w:tr>
      <w:tr>
        <w:trPr>
          <w:trHeight w:val="69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,8</w:t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89,3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,0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303,9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303,9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53,9</w:t>
            </w:r>
          </w:p>
        </w:tc>
      </w:tr>
      <w:tr>
        <w:trPr>
          <w:trHeight w:val="12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7,8</w:t>
            </w:r>
          </w:p>
        </w:tc>
      </w:tr>
      <w:tr>
        <w:trPr>
          <w:trHeight w:val="12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45,2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1,3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57,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орода Каргат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2,2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3,3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4,8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2,7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Доплаты к пенсиям  муниципальных служащих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2,7</w:t>
            </w:r>
          </w:p>
        </w:tc>
      </w:tr>
      <w:tr>
        <w:trPr>
          <w:trHeight w:val="55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2,7</w:t>
            </w:r>
          </w:p>
        </w:tc>
      </w:tr>
      <w:tr>
        <w:trPr>
          <w:trHeight w:val="315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социальной политики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0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0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центные платежи по муниципальному долгу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13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9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11.11.2016 №5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точники финансирования дефицита бюджета города Каргата на 2016 год и плановый период 2017-2018 годов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4"/>
        <w:gridCol w:w="652"/>
        <w:gridCol w:w="652"/>
        <w:gridCol w:w="653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 ИФД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6 год, тыс.руб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7 год, тыс.руб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8 год, тыс.руб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Администрация города Карга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 00 00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29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-40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0 0000 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00 0000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0 0000 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0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00 0000 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0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2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-40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10 0000 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00 0000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10 0000 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00 0000 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3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0 0000 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395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20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601,7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0 00 0000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395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20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601,7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0 00 00 0000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395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20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5601,7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0 0000 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05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20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601,7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0 00 0000 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05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20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601,7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0 00 00 0000 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05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20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601,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5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809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 01 00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-40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23532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0.4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ЕШЕНИЕ № 52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21"/>
        <w:gridCol w:w="1427"/>
      </w:tblGrid>
      <w:tr>
        <w:trPr/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й сессии 11.11.2016г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приостановлении действия частей 1 и 2 статьи 1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ложения «О бюджетном процессе в городе Каргате»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жденного решением Совета депутатов города Каргат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т 25.07.2013 года №252 и регулирование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дельных бюджетных правоотношений в городе Каргате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м районе Новосибирской области</w:t>
      </w:r>
    </w:p>
    <w:p>
      <w:pPr>
        <w:pStyle w:val="ConsPlus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0"/>
        <w:ind w:firstLine="357"/>
        <w:jc w:val="both"/>
        <w:rPr/>
      </w:pPr>
      <w:r>
        <w:rPr>
          <w:rFonts w:cs="Calibri" w:ascii="Calibri" w:hAnsi="Calibri"/>
          <w:b w:val="false"/>
          <w:i w:val="false"/>
          <w:sz w:val="16"/>
          <w:szCs w:val="16"/>
        </w:rPr>
        <w:t>В соответствии со статьей 6 Федерального закона № 158-ФЗ от 02.06.2016 года «</w:t>
      </w:r>
      <w:r>
        <w:rPr>
          <w:rFonts w:cs="Calibri" w:ascii="Calibri" w:hAnsi="Calibri"/>
          <w:b w:val="false"/>
          <w:i w:val="false"/>
          <w:color w:val="020C22"/>
          <w:sz w:val="16"/>
          <w:szCs w:val="16"/>
          <w:shd w:fill="FEFEFE" w:val="clear"/>
        </w:rPr>
        <w:t xml:space="preserve">О приостановлении действия отдельных положений Бюджетного кодекса Российской Федерации и внесении изменений в отдельные законодательные акты Российской Федерации» </w:t>
      </w:r>
      <w:r>
        <w:rPr>
          <w:rFonts w:cs="Calibri" w:ascii="Calibri" w:hAnsi="Calibri"/>
          <w:b w:val="false"/>
          <w:i w:val="false"/>
          <w:sz w:val="16"/>
          <w:szCs w:val="16"/>
        </w:rPr>
        <w:t>на 2017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Совет депутатов города Каргата Каргатского района Новосибирской области</w:t>
      </w:r>
    </w:p>
    <w:p>
      <w:pPr>
        <w:pStyle w:val="ConsPlus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ЕШИЛ:</w:t>
      </w:r>
    </w:p>
    <w:p>
      <w:pPr>
        <w:pStyle w:val="ConsPlus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риостановить действие частей 1 и 2 статьи 19 Положения «О бюджетном процессе в городе Каргате Каргатского района», утвержденного решением Совета депутатов Каргатского района Новосибирской области от 25.07.2013 года №252, до 1 января 2017года.</w:t>
      </w:r>
    </w:p>
    <w:p>
      <w:pPr>
        <w:pStyle w:val="ConsPlusNormal"/>
        <w:widowControl/>
        <w:numPr>
          <w:ilvl w:val="0"/>
          <w:numId w:val="0"/>
        </w:numPr>
        <w:ind w:firstLine="357"/>
        <w:jc w:val="both"/>
        <w:outlineLvl w:val="1"/>
        <w:rPr/>
      </w:pPr>
      <w:bookmarkStart w:id="0" w:name="P24"/>
      <w:bookmarkEnd w:id="0"/>
      <w:r>
        <w:rPr>
          <w:rFonts w:cs="Calibri" w:ascii="Calibri" w:hAnsi="Calibri"/>
          <w:sz w:val="16"/>
          <w:szCs w:val="16"/>
        </w:rPr>
        <w:t xml:space="preserve">2. Администрация города Каргата Каргатского района Новосибирской области вносит на рассмотрение в Совет депутатов города Каргата Каргатского района Новосибирской области проект решения о бюджете не позднее 23 ноября текущего года в составе, определенном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статьей 1</w:t>
        </w:r>
      </w:hyperlink>
      <w:r>
        <w:rPr>
          <w:rFonts w:cs="Calibri" w:ascii="Calibri" w:hAnsi="Calibri"/>
          <w:sz w:val="16"/>
          <w:szCs w:val="16"/>
        </w:rPr>
        <w:t>8 и с документами и материалами, установленными в пункте 3 статьи 19 Положения «О бюджетном процессе в городе Каргате Каргатского района», утвержденного решением Совета депутатов города Каргата Каргатского района Новосибирской области от 25.07.2013 года №252.</w:t>
      </w:r>
    </w:p>
    <w:p>
      <w:pPr>
        <w:pStyle w:val="ConsPlusNormal"/>
        <w:widowControl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ект решения о бюджете считается внесенным в срок, если он доставлен в Совет депутатов города Каргата Каргатского района до 24 часов 23 ноября текущего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Направить данное решение главе города Каргата Каргатского района для подписания и опубликовани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ел О.А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11"/>
        <w:gridCol w:w="1047"/>
      </w:tblGrid>
      <w:tr>
        <w:trPr>
          <w:trHeight w:val="362" w:hRule="atLeast"/>
        </w:trPr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1.2016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б утверждении схемы размещения 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естационарных торговых объектов 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территории города Каргата</w:t>
      </w:r>
    </w:p>
    <w:p>
      <w:pPr>
        <w:pStyle w:val="TextBody"/>
        <w:spacing w:before="0" w:after="0"/>
        <w:ind w:firstLine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before="0" w:after="0"/>
        <w:ind w:firstLine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В целях обеспечения единства требований к организации торговой деятельности при размещении нестационарных торговых объектов, руководствуясь </w:t>
      </w:r>
      <w:r>
        <w:rPr>
          <w:rFonts w:cs="Calibri" w:ascii="Calibri" w:hAnsi="Calibri"/>
          <w:sz w:val="16"/>
          <w:szCs w:val="16"/>
        </w:rPr>
        <w:t xml:space="preserve">Земельным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кодексом</w:t>
        </w:r>
      </w:hyperlink>
      <w:r>
        <w:rPr>
          <w:rFonts w:cs="Calibri" w:ascii="Calibri" w:hAnsi="Calibri"/>
          <w:sz w:val="16"/>
          <w:szCs w:val="16"/>
        </w:rPr>
        <w:t xml:space="preserve"> Российской Федерации, </w:t>
      </w:r>
      <w:r>
        <w:rPr>
          <w:rFonts w:cs="Calibri" w:ascii="Calibri" w:hAnsi="Calibri"/>
          <w:color w:val="000000"/>
          <w:sz w:val="16"/>
          <w:szCs w:val="16"/>
        </w:rPr>
        <w:t>решением № 48 от 07.10.2016 Совета депутатов города Каргата</w:t>
      </w:r>
      <w:r>
        <w:rPr>
          <w:rFonts w:cs="Calibri" w:ascii="Calibri" w:hAnsi="Calibri"/>
          <w:sz w:val="16"/>
          <w:szCs w:val="16"/>
        </w:rPr>
        <w:t xml:space="preserve"> «Об утверждении Положения о нестационарных торговых объектах на территории города Каргата Каргатского района Новосибирской области», Федеральными законами от 06.10.2003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N 131-ФЗ</w:t>
        </w:r>
      </w:hyperlink>
      <w:r>
        <w:rPr>
          <w:rFonts w:cs="Calibri" w:ascii="Calibri" w:hAnsi="Calibri"/>
          <w:sz w:val="16"/>
          <w:szCs w:val="16"/>
        </w:rPr>
        <w:t xml:space="preserve"> "Об общих принципах организации местного самоуправления в Российской Федерации", от 28.12.2009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N 381-ФЗ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"Об основах государственного регулирования торговой деятельности в Российской Федерации"</w:t>
      </w:r>
      <w:r>
        <w:rPr>
          <w:rFonts w:cs="Calibri" w:ascii="Calibri" w:hAnsi="Calibri"/>
          <w:color w:val="000000"/>
          <w:sz w:val="16"/>
          <w:szCs w:val="16"/>
        </w:rPr>
        <w:t xml:space="preserve">, Уставом города Каргата, 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АНОВЛЯЮ:</w:t>
      </w:r>
    </w:p>
    <w:p>
      <w:pPr>
        <w:pStyle w:val="Style19"/>
        <w:shd w:fill="FFFFFF" w:val="clear"/>
        <w:tabs>
          <w:tab w:val="clear" w:pos="709"/>
          <w:tab w:val="left" w:pos="686" w:leader="none"/>
          <w:tab w:val="left" w:pos="4296" w:leader="underscore"/>
        </w:tabs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Утвердить схему размещения нестационарных</w:t>
      </w:r>
      <w:r>
        <w:rPr>
          <w:rFonts w:cs="Calibri"/>
          <w:spacing w:val="-2"/>
          <w:sz w:val="16"/>
          <w:szCs w:val="16"/>
        </w:rPr>
        <w:t xml:space="preserve"> торговых объектов на территории города Каргата, согласно Приложению 1.</w:t>
      </w:r>
    </w:p>
    <w:p>
      <w:pPr>
        <w:pStyle w:val="TextBodyIndent"/>
        <w:ind w:left="0" w:firstLine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Опубликовать настоящее постановление в «Официальном Вестнике города Каргата» и разместить на официальном сайте города Каргата в сети Интернет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Контроль за исполнением данного постановления возложить на ведущего специалиста Бацуеву Е.И.</w:t>
      </w:r>
    </w:p>
    <w:p>
      <w:pPr>
        <w:pStyle w:val="TextBodyIndent"/>
        <w:ind w:left="0"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Постановление вступает в силу с момента его подписания.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О.А. Оре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ацуева Е.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300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 Каргатского района Новосибирской области информирует население о предоставлении в арен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вободного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Земельный участок с кадастровым номером </w:t>
      </w:r>
      <w:r>
        <w:rPr>
          <w:rFonts w:cs="Calibri" w:ascii="Calibri" w:hAnsi="Calibri"/>
          <w:color w:val="000000"/>
          <w:sz w:val="16"/>
          <w:szCs w:val="16"/>
        </w:rPr>
        <w:t>54:09:010218:79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площадью 505 </w:t>
      </w:r>
      <w:r>
        <w:rPr>
          <w:rFonts w:cs="Calibri" w:ascii="Calibri" w:hAnsi="Calibri"/>
          <w:sz w:val="16"/>
          <w:szCs w:val="16"/>
        </w:rPr>
        <w:t>кв. м., местоположение: Новосибирская область,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Каргатский район, г. Каргат </w:t>
      </w:r>
      <w:r>
        <w:rPr>
          <w:rFonts w:cs="Calibri" w:ascii="Calibri" w:hAnsi="Calibri"/>
          <w:bCs/>
          <w:color w:val="000000"/>
          <w:sz w:val="16"/>
          <w:szCs w:val="16"/>
        </w:rPr>
        <w:t>ул. Рабочая,177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Разрешенное использование – </w:t>
      </w:r>
      <w:r>
        <w:rPr>
          <w:rFonts w:cs="Calibri" w:ascii="Calibri" w:hAnsi="Calibri"/>
          <w:color w:val="000000"/>
          <w:sz w:val="16"/>
          <w:szCs w:val="16"/>
        </w:rPr>
        <w:t>для ведения огородничества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тегория земель - земли населенных пунктов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явления принимаются в течение одного месяца со дня опубликования информации по адресу: НСО, г. Каргат, ул. Транспортная,14 , организационно-контрольный отдел 8 (38365) 22-300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 Каргатского района Новосибирской области информирует население о предоставлении в арен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свободного земельного участк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Земельный участок с кадастровым номером </w:t>
      </w:r>
      <w:r>
        <w:rPr>
          <w:rFonts w:cs="Calibri" w:ascii="Calibri" w:hAnsi="Calibri"/>
          <w:color w:val="000000"/>
          <w:sz w:val="16"/>
          <w:szCs w:val="16"/>
        </w:rPr>
        <w:t>54:09:010109:13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площадью 703 </w:t>
      </w:r>
      <w:r>
        <w:rPr>
          <w:rFonts w:cs="Calibri" w:ascii="Calibri" w:hAnsi="Calibri"/>
          <w:sz w:val="16"/>
          <w:szCs w:val="16"/>
        </w:rPr>
        <w:t>кв. м., местоположение: Новосибирская область,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Каргатский район, г. Каргат </w:t>
      </w:r>
      <w:r>
        <w:rPr>
          <w:rFonts w:cs="Calibri" w:ascii="Calibri" w:hAnsi="Calibri"/>
          <w:bCs/>
          <w:color w:val="000000"/>
          <w:sz w:val="16"/>
          <w:szCs w:val="16"/>
        </w:rPr>
        <w:t>ул. Крестьянская,143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Разрешенное использование – </w:t>
      </w:r>
      <w:r>
        <w:rPr>
          <w:rFonts w:cs="Calibri" w:ascii="Calibri" w:hAnsi="Calibri"/>
          <w:color w:val="000000"/>
          <w:sz w:val="16"/>
          <w:szCs w:val="16"/>
        </w:rPr>
        <w:t>для ведения личного подсобного хозяйства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тегория земель - земли населенных пунктов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явления принимаются в течение одного месяца со дня опубликования информации по адресу: НСО, г. Каргат, ул. Транспортная,14 , организационно-контрольный отдел 8 (38365) 22-300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 Каргатского района Новосибирской области информирует население о предоставлении в арен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свободного земельного участк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Земельный участок с кадастровым номером </w:t>
      </w:r>
      <w:r>
        <w:rPr>
          <w:rFonts w:cs="Calibri" w:ascii="Calibri" w:hAnsi="Calibri"/>
          <w:color w:val="000000"/>
          <w:sz w:val="16"/>
          <w:szCs w:val="16"/>
        </w:rPr>
        <w:t>54:09:010210:15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площадью 894 </w:t>
      </w:r>
      <w:r>
        <w:rPr>
          <w:rFonts w:cs="Calibri" w:ascii="Calibri" w:hAnsi="Calibri"/>
          <w:sz w:val="16"/>
          <w:szCs w:val="16"/>
        </w:rPr>
        <w:t>кв. м., местоположение: Новосибирская область,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Каргатский район, г. Каргат </w:t>
      </w:r>
      <w:r>
        <w:rPr>
          <w:rFonts w:cs="Calibri" w:ascii="Calibri" w:hAnsi="Calibri"/>
          <w:bCs/>
          <w:color w:val="000000"/>
          <w:sz w:val="16"/>
          <w:szCs w:val="16"/>
        </w:rPr>
        <w:t>ул. Матросова,114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Разрешенное использование – </w:t>
      </w:r>
      <w:r>
        <w:rPr>
          <w:rFonts w:cs="Calibri" w:ascii="Calibri" w:hAnsi="Calibri"/>
          <w:color w:val="000000"/>
          <w:sz w:val="16"/>
          <w:szCs w:val="16"/>
        </w:rPr>
        <w:t>для ведения огородничества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тегория земель - земли населенных пунктов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явления принимаются в течение одного месяца со дня опубликования информации по адресу: НСО, г. Каргат, ул. Транспортная,14 , организационно-контрольный отдел 8 (38365) 22-300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 Каргатского района Новосибирской области информирует население о предоставлении в аренд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свободного земельного участк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Земельный участок с кадастровым номером </w:t>
      </w:r>
      <w:r>
        <w:rPr>
          <w:rFonts w:cs="Calibri" w:ascii="Calibri" w:hAnsi="Calibri"/>
          <w:color w:val="000000"/>
          <w:sz w:val="16"/>
          <w:szCs w:val="16"/>
        </w:rPr>
        <w:t xml:space="preserve">54:09:010124:195,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площадью 42 </w:t>
      </w:r>
      <w:r>
        <w:rPr>
          <w:rFonts w:cs="Calibri" w:ascii="Calibri" w:hAnsi="Calibri"/>
          <w:sz w:val="16"/>
          <w:szCs w:val="16"/>
        </w:rPr>
        <w:t xml:space="preserve">кв. м., местоположение: </w:t>
      </w:r>
      <w:r>
        <w:rPr>
          <w:rFonts w:cs="Calibri" w:ascii="Calibri" w:hAnsi="Calibri"/>
          <w:color w:val="000000"/>
          <w:sz w:val="16"/>
          <w:szCs w:val="16"/>
        </w:rPr>
        <w:t xml:space="preserve">установлено относительно ориентира, расположенного за пределами участка. Ориентир жилой дом. Участок находится примерно в 16 м от ориентира по направлению на юго – запад. Почтовый адрес ориентира: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Новосибирская область, Каргатский район,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г. Каргат, ул. Советская, 217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Разрешенное использование – </w:t>
      </w:r>
      <w:r>
        <w:rPr>
          <w:rFonts w:cs="Calibri" w:ascii="Calibri" w:hAnsi="Calibri"/>
          <w:color w:val="000000"/>
          <w:sz w:val="16"/>
          <w:szCs w:val="16"/>
        </w:rPr>
        <w:t>для размещения временного объекта(бани)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тегория земель - земли населенных пунктов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явления принимаются в течение одного месяца со дня опубликования информации по адресу: НСО, г. Каргат, ул. Транспортная,14 , организационно-контрольный отдел 8 (38365) 22-300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8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ждена</w:t>
      </w:r>
    </w:p>
    <w:p>
      <w:pPr>
        <w:pStyle w:val="Normal"/>
        <w:tabs>
          <w:tab w:val="clear" w:pos="709"/>
          <w:tab w:val="left" w:pos="6105" w:leader="none"/>
          <w:tab w:val="left" w:pos="1308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тановлением администрации г. Каргата </w:t>
      </w:r>
    </w:p>
    <w:p>
      <w:pPr>
        <w:pStyle w:val="Normal"/>
        <w:tabs>
          <w:tab w:val="clear" w:pos="709"/>
          <w:tab w:val="left" w:pos="6105" w:leader="none"/>
          <w:tab w:val="left" w:pos="1308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tabs>
          <w:tab w:val="clear" w:pos="709"/>
          <w:tab w:val="left" w:pos="6105" w:leader="none"/>
          <w:tab w:val="left" w:pos="1308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№</w:t>
      </w:r>
      <w:r>
        <w:rPr>
          <w:rFonts w:cs="Calibri" w:ascii="Calibri" w:hAnsi="Calibri"/>
          <w:sz w:val="16"/>
          <w:szCs w:val="16"/>
        </w:rPr>
        <w:t>508 от 16.11.2016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хема размещения нестационарных торговых объектов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территории города Каргата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состоянию на 2016г.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18"/>
        <w:gridCol w:w="2309"/>
        <w:gridCol w:w="1641"/>
        <w:gridCol w:w="1435"/>
        <w:gridCol w:w="1799"/>
        <w:gridCol w:w="1805"/>
        <w:gridCol w:w="1796"/>
      </w:tblGrid>
      <w:tr>
        <w:trPr>
          <w:trHeight w:val="21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дресные ориентиры нестационар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оргового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район, адрес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и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естациона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оргов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о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лощадь нестационарного торгового объе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площадь земельного участка для размещения мобильного объек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рок разрешения на размещение нестационарного торгового объекта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25 м от ориентира по направлению на юго-запад. г.Каргат, ул.Шевченко, 128. 54:09:010309: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й торговой точки (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8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25 м от ориентира по направлению на северо-запад. г.Каргат, ул.Советская д.23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118:1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административное здание №130 по ул.Советская. Участок находится примерно в 25м от ориентира по направлению на юго-восток. г.Каргат ул.Советская,130. 54:09:010125: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здание. Участок находится примерно в 30 м от ориентира по направлению на юго-восток. г.Каргат ул.Советская,13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125: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тановка временного сооружения-торговый павиль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15 м от ориентира по направлению на север. г.Каргат, ул.Вокзальная,79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310: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и эксплуатации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30 м от ориентира по направлению на запад. г.Каргат, ул.Шевченко,1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309:1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установки временного объекта торгов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25м от ориентира по направлению на юго-запад. г.Каргат, ул.Ленина,1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210: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кк 54:09:010302. г.Каргат, ул.Шевченко,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302: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32 м от ориентира по направлению на северо-восток. г.Каргат, ул.Воровского,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314:1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д установку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18 м от ориентира по направлению на север. г.Каргат, ул.Северная,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313: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и эксплуатации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ул.Транспортная, 40 м на запад от д.21 по ул.Транспорт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125:2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объекта торгов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здание магазина,д.187 по ул.Советская. Участок находится примерно в 5 м от ориентира по направлению на юго-восток , г.Каргат  ул.Советская,18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205: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 , участок находится примерно в 40м от ориентира по направлению на юг., г.Каргат ул.Советская,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125: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го сооружения (каф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риентир жилой дом, участок находится примерно в 10м от ориентира по направлению на запад, г.Каргат ул.Советская,18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205: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30 м от ориентира по направлению на юго-восток. г.Каргат ул.Советская,13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125: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змещение и эксплуатация временного торгового объекта (павильо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ул.Советская, 100 м на северо-восток  от здания по ул.Советская,19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:09:010125:2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и эксплуатации временного объекта (торговый 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ул.Красноармейская,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и эксплуатации временного объекта (торговый 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ул. Коммунистическая, 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и эксплуатации временного объекта (торговый 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г. Каргат, 15 м на восток от жилого дома по ул. Барабинская, 49 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объекта торгов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местоположение: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. Почтовый адрес: </w:t>
            </w:r>
            <w:r>
              <w:rPr>
                <w:rFonts w:cs="Calibri" w:ascii="Calibri" w:hAnsi="Calibri"/>
                <w:sz w:val="12"/>
                <w:szCs w:val="12"/>
              </w:rPr>
              <w:t>Новосибирская область г.Каргат ул. Советская д.1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ля эксплуатации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Местоположение: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запад. Почтовый адрес ориентира: Новосибирская область Каргатский район г.Каргат ул.Советская д.18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2"/>
                <w:szCs w:val="12"/>
              </w:rPr>
              <w:t>54:09:010205:61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и эксплуатации временного объекта торговли (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Ориентир здание. 13 м от ориентира по направлению на север. Г.Каргат, Советская,1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го объекта торговли (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Местоположение: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запад. Почтовый адрес ориентира: Новосибирская область Каргатский район г.Каргат ул.Советская д.185 54:09:010205: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эксплуатации временного объекта торговли (павильо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г.Каргат, 35 м от ориентира. Советская 130 54:09:010125: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, 30 м от ориентира. Советская 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временной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, 10 м на юг от дома № 53 по ул.Матрос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ля размещения торговой то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5 лет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36 м от ориентира. Советская 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бильный торговый объе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6  месяцев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Ориентир здание магазина,д.187 по ул.Советская. Участок находится примерно в 5 м от ориентира по направлению на северо-восток , г.Каргат  ул.Советская,18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бильный торговый объе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6  месяцев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Новосибирская область Каргатский район г.Каргат ориентир ул.Советская ,128, участок находится примерно в 10 м от ориентира по направлению на северо-восто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бильный торговый объе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6  месяцев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восибирская область Каргатский район г.Каргат     ориентир д.2а по ул. Октябрьская, 10 м от ориентира на ю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бильный торговый объе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ос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срок до 6  месяцев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orient="landscape" w:w="16838" w:h="11906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6. № заказа -50 экз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6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18.11.2016 №11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18.11.2016 №11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482;fld=134;dst=100188" TargetMode="External"/><Relationship Id="rId3" Type="http://schemas.openxmlformats.org/officeDocument/2006/relationships/hyperlink" Target="consultantplus://offline/ref=1B6CDBDAD800780BED1C36DA6707AEFD39D3FF24243DBFDB45E9CA0D520FB3B18B8E5D6635B6ZFQ1E" TargetMode="External"/><Relationship Id="rId4" Type="http://schemas.openxmlformats.org/officeDocument/2006/relationships/hyperlink" Target="consultantplus://offline/ref=1B6CDBDAD800780BED1C36DA6707AEFD39D3FF2D273DBFDB45E9CA0D52Z0QFE" TargetMode="External"/><Relationship Id="rId5" Type="http://schemas.openxmlformats.org/officeDocument/2006/relationships/hyperlink" Target="consultantplus://offline/ref=1B6CDBDAD800780BED1C36DA6707AEFD39D3FE24223BBFDB45E9CA0D520FB3B18B8E5D6635BFF5E1Z9Q1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3:00Z</dcterms:created>
  <dc:creator>Admin</dc:creator>
  <dc:description/>
  <cp:keywords/>
  <dc:language>en-US</dc:language>
  <cp:lastModifiedBy>Office</cp:lastModifiedBy>
  <cp:lastPrinted>2016-12-15T16:16:00Z</cp:lastPrinted>
  <dcterms:modified xsi:type="dcterms:W3CDTF">2016-12-15T09:18:00Z</dcterms:modified>
  <cp:revision>8</cp:revision>
  <dc:subject/>
  <dc:title>«Об установлении тарифов на услуги</dc:title>
</cp:coreProperties>
</file>